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2"/>
          <w:szCs w:val="22"/>
        </w:rPr>
      </w:pPr>
      <w:r>
        <w:rPr>
          <w:rFonts w:cs="Arial" w:ascii="Verdana" w:hAnsi="Verdana"/>
          <w:b/>
          <w:color w:val="FF0000"/>
          <w:sz w:val="22"/>
          <w:szCs w:val="22"/>
        </w:rPr>
        <w:t xml:space="preserve">PD. PACE CON FRANCESCHINI, TREGUA CON VELTRONI AIUTATA DALL'INTER </w:t>
      </w:r>
    </w:p>
    <w:p>
      <w:pPr>
        <w:pStyle w:val="Normal"/>
        <w:rPr>
          <w:rFonts w:ascii="Verdana" w:hAnsi="Verdana" w:cs="Arial"/>
          <w:b/>
          <w:b/>
          <w:color w:val="0000CC"/>
          <w:sz w:val="20"/>
          <w:szCs w:val="20"/>
        </w:rPr>
      </w:pPr>
      <w:r>
        <w:rPr>
          <w:rFonts w:cs="Arial" w:ascii="Verdana" w:hAnsi="Verdana"/>
          <w:b/>
          <w:color w:val="0000CC"/>
          <w:sz w:val="20"/>
          <w:szCs w:val="20"/>
        </w:rPr>
      </w:r>
    </w:p>
    <w:p>
      <w:pPr>
        <w:pStyle w:val="Normal"/>
        <w:rPr/>
      </w:pPr>
      <w:r>
        <w:rPr>
          <w:rFonts w:cs="Arial" w:ascii="Verdana" w:hAnsi="Verdana"/>
          <w:sz w:val="20"/>
          <w:szCs w:val="20"/>
        </w:rPr>
        <w:t>DIRE, Roma, 22 mag. - Pace tra i Democratici, fino alla prossima puntata almeno. L'intesa cordiale nel partito di Pier Luigi Bersani trova oggi il suggello inatteso di Dario Franceschini e Massimo D'Alema.</w:t>
        <w:br/>
        <w:t>Dopo lo scontro di Valmontone, dove avevano duellato sulla disponibilita' al dialogo di Gianfranco Fini e il sistema elettorale, alla Fiera di Roma i due fanno la pace e arrivano a scambiarsi addirittura la staffetta cedendo l'uno all'altro il palco dell'assemblea. "E' molto importante quello che ha detto Franceschini", apre il suo discorso D'Alema richiamando il passaggio finale di Franceschini, quello in cui il capogruppo Pd constata che oggi il "partito e' unito".</w:t>
        <w:br/>
        <w:t xml:space="preserve">Merito, aggiunge D'Alema, soprattutto di Pier Luigi Bersani che ha saputo sopire "il malanimo interno", come lo chiama Giorgio </w:t>
      </w:r>
      <w:r>
        <w:rPr>
          <w:rFonts w:cs="Arial" w:ascii="Verdana" w:hAnsi="Verdana"/>
          <w:b/>
          <w:bCs/>
          <w:sz w:val="20"/>
          <w:szCs w:val="20"/>
        </w:rPr>
        <w:t>Tonini</w:t>
      </w:r>
      <w:r>
        <w:rPr>
          <w:rFonts w:cs="Arial" w:ascii="Verdana" w:hAnsi="Verdana"/>
          <w:sz w:val="20"/>
          <w:szCs w:val="20"/>
        </w:rPr>
        <w:t xml:space="preserve">. Anche ai veltroniani il presidente del Copasir tende la mano. Proprio </w:t>
      </w:r>
      <w:r>
        <w:rPr>
          <w:rFonts w:cs="Arial" w:ascii="Verdana" w:hAnsi="Verdana"/>
          <w:b/>
          <w:bCs/>
          <w:sz w:val="20"/>
          <w:szCs w:val="20"/>
        </w:rPr>
        <w:t>Tonini</w:t>
      </w:r>
      <w:r>
        <w:rPr>
          <w:rFonts w:cs="Arial" w:ascii="Verdana" w:hAnsi="Verdana"/>
          <w:sz w:val="20"/>
          <w:szCs w:val="20"/>
        </w:rPr>
        <w:t xml:space="preserve"> ha ricordato come i fedelissimi dell'ex sindaco di Roma non seguiranno "l'inveterata tentazione di logorare la leadership". D'Alema commenta: "E' giusto che ciascuno rivendichi il proprio impegno" per l'unita' del partito.</w:t>
        <w:br/>
        <w:t>Non e' molto, ma e' gia' tanto.</w:t>
        <w:br/>
        <w:t>Anche perche', dietro la concordia continua a muoversi piu' di un distinguo. Alla seconda giornata di assemblea, Walter Veltroni e' assente, 'giustificato', dicono i suoi che usano toni non proprio entusiastici per giudicare la relazione del segretario.</w:t>
        <w:br/>
        <w:t xml:space="preserve">"Qualche passo in avanti", dice ad esempio Walter Verini. E </w:t>
      </w:r>
      <w:r>
        <w:rPr>
          <w:rFonts w:cs="Arial" w:ascii="Verdana" w:hAnsi="Verdana"/>
          <w:b/>
          <w:bCs/>
          <w:sz w:val="20"/>
          <w:szCs w:val="20"/>
        </w:rPr>
        <w:t>Tonini</w:t>
      </w:r>
      <w:r>
        <w:rPr>
          <w:rFonts w:cs="Arial" w:ascii="Verdana" w:hAnsi="Verdana"/>
          <w:sz w:val="20"/>
          <w:szCs w:val="20"/>
        </w:rPr>
        <w:t xml:space="preserve"> richiama alla mente "il tentativo della maggioranza di ridimensionare le primarie. Un "suicidio collettivo", lo chiama.</w:t>
        <w:br/>
        <w:t>Paolo Gentiloni, poi, chiede "piu' coraggio, non solo slogan" e lo stesso senatore democratico spiega che se la discussione sulla leadership e' prematura, sara' resa attuale al momento opportuno, quando saranno "i fatti" ad imporla. Non a caso D'Alema e Bersani chiamano in causa il ricambio generazionale, la consegna del partito "ai nativi del Pd". I veltroniani, invece, non sembrano interessati al t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3:00Z</dcterms:created>
  <dc:creator>Antonio Funiciello</dc:creator>
  <dc:description/>
  <cp:keywords/>
  <dc:language>en-US</dc:language>
  <cp:lastModifiedBy>Antonio Funiciello</cp:lastModifiedBy>
  <dcterms:modified xsi:type="dcterms:W3CDTF">2010-05-24T16:55:00Z</dcterms:modified>
  <cp:revision>9</cp:revision>
  <dc:subject/>
  <dc:title/>
</cp:coreProperties>
</file>